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Naam softwarebedrijf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Deel 1: Algemene gegevens van …………..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2921"/>
        <w:gridCol w:w="623"/>
        <w:gridCol w:w="1276"/>
        <w:gridCol w:w="1417"/>
        <w:gridCol w:w="1701"/>
        <w:gridCol w:w="1843"/>
      </w:tblGrid>
      <w:tr>
        <w:trPr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/>
              <w:instrText xml:space="preserve"> XE "3W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kket geschikt voor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utatiedatum</w:t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am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re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stcode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laat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efoon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ax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 xml:space="preserve">Internetadres 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actpersonen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jzonderheden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t Pakket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am pakket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Versie softwarepakket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e pakket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andelsfilosofie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ntwikkelfilosofie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sluiting op Florida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ft: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ijs voor 5 user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ijs extra module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antal installatie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- waarvan E-commerce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Bijzonderheden 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 Techniek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ntwikkel Taal / Tool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File of Database systeem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Cs w:val="20"/>
                <w:lang w:val="en-GB"/>
              </w:rPr>
            </w:pPr>
            <w:bookmarkStart w:id="0" w:name="_Hlk225675176"/>
            <w:bookmarkEnd w:id="0"/>
            <w:r>
              <w:rPr>
                <w:rFonts w:cs="Arial"/>
                <w:b/>
                <w:bCs/>
                <w:szCs w:val="20"/>
                <w:lang w:val="en-GB"/>
              </w:rPr>
              <w:t xml:space="preserve">Besturingssystemen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UN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LIN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Overig</w:t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chnische architectuu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LIENT/SER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en-GB"/>
              </w:rPr>
              <w:t>THIN CL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LO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BILE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ardware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ijs 5 werkplekken (HW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jzonderheden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 Gebruikers</w:t>
            </w:r>
          </w:p>
        </w:tc>
      </w:tr>
      <w:tr>
        <w:trPr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ebruiker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pacing w:before="6" w:after="0"/>
              <w:rPr>
                <w:rFonts w:cs="Arial"/>
                <w:szCs w:val="20"/>
              </w:rPr>
            </w:pPr>
            <w:r>
              <w:fldChar w:fldCharType="begin"/>
            </w:r>
            <w:r>
              <w:rPr/>
              <w:instrText xml:space="preserve"> XE "Aanhane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320" w:leader="none"/>
              </w:tabs>
              <w:snapToGrid w:val="false"/>
              <w:spacing w:before="6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jzonderheden</w:t>
              <w:tab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 Service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ereikbaarheid helpdesk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ursussen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andleiding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pdates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rvicecontract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nderhoudscontract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moversie beschikbaar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/>
        <w:t>Deel 2: gegevens over de functionaliteit van de softwar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418"/>
        <w:gridCol w:w="2693"/>
      </w:tblGrid>
      <w:tr>
        <w:trPr>
          <w:tblHeader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ctionaliteit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X = aanwezi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nderdeel basispak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nderdeel aanvullende mod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merking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lgemene func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mgegevens beheren (bedrijf, klanten, leveranciers, artikelen, etc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Ondersteuning Floricode artikelcodes/kenmerkc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ersteuning eigen artikelcodes/kenmerkc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ersteuning artikelcodes klan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ersteuning gemengde/samengestelde artik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lektronisch inlezen en verwerken Floricode productco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Elektronisch inlezen en verwerken Floricode bedrijfscodes en locatiec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erdere bedrijven en administraties in één pak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nkoop en verde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koopbehoefte op basis van verkoopor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koop veilingk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koop via bemidde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koop dire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erdelen op verkooporders uit voorra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koopoverzichten (per dag/gewasgroep/inkoper etc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gangscontrole en voorra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angscontrole scannen distributieb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angscontrole m.b.v. RF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angscontrole verdeelsticker/voorraadsti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aliteitscont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oorraadbehe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orraadcorrecties verwer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lezen voorraad/aanbod derden (Exc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orraadoverzichten (per locatie/gewasgroep/inkop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0"/>
              </w:rPr>
              <w:t>Aanbiedi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peling met een fotoprogra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Aanbiedingen maken uit voorra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Aanbiedingen maken uit assorti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Aanbiedingen maken per klant(groe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anbiedingen op web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anbiedingen versturen (fax, mail, PDF, Excel, E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rko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Eigen) Web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Webshop ‘shop in de shop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Verkoop</w:t>
            </w:r>
            <w:r>
              <w:rPr>
                <w:rFonts w:cs="Arial"/>
                <w:szCs w:val="20"/>
                <w:lang w:val="de-DE"/>
              </w:rPr>
              <w:t xml:space="preserve"> uit assorti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Verkooporders elektronisch inle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kooporders vanuit orderhis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derstatus vol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koopprijsberekening instelbaar per klant/gewas/land/vol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koopoverzichten (per dag/gewasgroep/verkoper/lan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uc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port verwerk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erwerken consignatielevering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ductieorders aanmaken (o.a. boekette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derpicken uit voorra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derpicken verdeelsti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derpicken scan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pak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renbou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ossticker/karsti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pakken/karrenbouw met scann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lumeberekening 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ecties van orderpicks/dozen/kar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sport en f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port samenstellen ze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lumeberekening ze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kbon (karlij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eedmelden zending (met scan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utepla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portdocumenten (vrachtbrief, laad/loslij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Laden m.b.v. scan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itgangscontrole m.b.v. RF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gen fustadministra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peling met fustadministratie (zo ja welke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cturatie en administra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tureren or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tureren ze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tureren f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tureren dien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Exportdocumenten (Fyto/CVO/EUR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iënt import koppe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schillenlijst (order/lever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nmaken en versturen elektronische orderbevestiging (PDF/Excel/E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nmaken en versturen elektronische leveringsbevestiging (PDF/Excel/E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nmaken en versturen elektronische factuur (PDF, Excel/E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nmaken en versturen elektronische transportopdracht (PDF, Excel, E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ekhouding en debiteurenbew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peling met boekhoudpakketten (zo ja, welke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gen boekhoudmo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tionale incasso (SEP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peling debiteurenbeheer (zo ja, welke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ndaardberichten Florico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tvangen en verwerken EKT/HTRANS berich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Ontvangen en verwerken elektronisch aanbod (QUOT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nmaken en verzenden elektronische orders (E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tvangen en verwerken elektronisch leveringsbericht (DESAD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Cs w:val="20"/>
              </w:rPr>
              <w:t>Koppelen van voorraad- en aanbodsystemen (VM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tvangen en verwerken logistieke berichten (DELIVERY, ETO, EBP, E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tvangen en verwerken elektronische factuur (INVO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nmaken en versturen elektronische export- en betalingsmelding Flori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anvragen fyto certificaten en keuringen 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e-Cert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nagementinforma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hboard per dag/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peling met een BI tool  (zo ja, welke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istiek omzet (opbrengst per klant/land/verkoper/gewasgroe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tistiek logistiek (aantal orders/-regels/-stelen/dag/wee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right="40" w:hanging="0"/>
      <w:jc w:val="both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76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verflowPunct w:val="true"/>
      <w:autoSpaceDE w:val="true"/>
      <w:ind w:left="576" w:right="0" w:hanging="576"/>
      <w:textAlignment w:val="auto"/>
      <w:outlineLvl w:val="1"/>
    </w:pPr>
    <w:rPr>
      <w:rFonts w:ascii="Arial" w:hAnsi="Arial" w:eastAsia="Times New Roman" w:cs="Times New Roman"/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tabs>
        <w:tab w:val="clear" w:pos="576"/>
        <w:tab w:val="left" w:pos="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720" w:right="0" w:hanging="72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clear" w:pos="851"/>
        <w:tab w:val="left" w:pos="360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864" w:right="0" w:hanging="864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851" w:leader="none"/>
        <w:tab w:val="left" w:pos="100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851" w:leader="none"/>
        <w:tab w:val="left" w:pos="1152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851" w:leader="none"/>
        <w:tab w:val="left" w:pos="129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851" w:leader="none"/>
        <w:tab w:val="left" w:pos="1440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851" w:leader="none"/>
        <w:tab w:val="left" w:pos="158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before="240" w:after="60"/>
      <w:ind w:left="1584" w:hanging="1584"/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Kop2Char">
    <w:name w:val="Kop 2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Kop3Char">
    <w:name w:val="Kop 3 Char"/>
    <w:qFormat/>
    <w:rPr>
      <w:rFonts w:ascii="Arial" w:hAnsi="Arial" w:eastAsia="Times New Roman" w:cs="Times New Roman"/>
      <w:b/>
      <w:i/>
      <w:kern w:val="2"/>
      <w:sz w:val="24"/>
      <w:szCs w:val="20"/>
    </w:rPr>
  </w:style>
  <w:style w:type="character" w:styleId="Kop4Char">
    <w:name w:val="Kop 4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Arial" w:hAnsi="Arial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i/>
      <w:sz w:val="18"/>
      <w:szCs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eastAsia="Times New Roman" w:cs="Times New Roman"/>
      <w:sz w:val="20"/>
      <w:szCs w:val="24"/>
    </w:rPr>
  </w:style>
  <w:style w:type="character" w:styleId="VoettekstChar">
    <w:name w:val="Voettekst Char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7D51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5:00Z</dcterms:created>
  <dc:creator>Henk Zwinkels</dc:creator>
  <dc:description/>
  <cp:keywords/>
  <dc:language>en-US</dc:language>
  <cp:lastModifiedBy>Henk Zwinkels</cp:lastModifiedBy>
  <cp:lastPrinted>2011-04-15T15:32:00Z</cp:lastPrinted>
  <dcterms:modified xsi:type="dcterms:W3CDTF">2022-07-01T12:50:00Z</dcterms:modified>
  <cp:revision>3</cp:revision>
  <dc:subject/>
  <dc:title/>
</cp:coreProperties>
</file>